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непроникающего ранения глаз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ветобоя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ез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лефароспа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ль в гла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 ушибах глаз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ложить на глаз теплый комп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приложить  сухой холод (лед, обернутый салфе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циента оставить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пациента госпитал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Неотложная помощь при ожоге глаз кисло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мыть глаз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ложить асептическую по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оспитализация</w:t>
      </w:r>
    </w:p>
    <w:p>
      <w:pPr>
        <w:pStyle w:val="Normal"/>
        <w:rPr/>
      </w:pPr>
      <w:r>
        <w:rPr>
          <w:sz w:val="28"/>
          <w:szCs w:val="28"/>
        </w:rPr>
        <w:t>г. ввести в конъюнктивальную полость мазь с антибио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нородное тело глазного яблока уда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роцедурном кабинете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специализированном  отделении стацио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и резаных ранах(ушибах) глаза или век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дать пострадавшему горизонтально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б. наложить повязку только на раненый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ложить повязку на оба глаз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спитализаци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и термическом ожоге глаз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квидировать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крыть поврежденное место салф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делать холодный компресс или приложить прохладную сал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страдавшего госпитализировать</w:t>
      </w:r>
      <w:r>
        <w:rPr>
          <w:b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1:00Z</dcterms:created>
  <dc:creator>Сюзя</dc:creator>
  <dc:description/>
  <cp:keywords/>
  <dc:language>en-US</dc:language>
  <cp:lastModifiedBy>25 кабинет</cp:lastModifiedBy>
  <dcterms:modified xsi:type="dcterms:W3CDTF">2019-01-30T06:48:00Z</dcterms:modified>
  <cp:revision>6</cp:revision>
  <dc:subject/>
  <dc:title>1</dc:title>
</cp:coreProperties>
</file>